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разрабатываемого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Cs/>
                <w:sz w:val="20"/>
              </w:rPr>
              <w:t>например:</w:t>
            </w:r>
            <w:r>
              <w:rPr>
                <w:b w:val="false"/>
                <w:sz w:val="24"/>
              </w:rPr>
              <w:t xml:space="preserve">     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Способ изготовления магнитной головки</w:t>
            </w:r>
          </w:p>
        </w:tc>
      </w:tr>
      <w:tr>
        <w:trPr>
          <w:trHeight w:val="23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 М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11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 5/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огичное техническое решение (страна, № патента или заявки, МПК, название изобретения,  дата публикац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РФ № 2144223  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11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 5/29 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Способ изготовления магнитной головки</w:t>
            </w:r>
          </w:p>
        </w:tc>
      </w:tr>
      <w:tr>
        <w:trPr>
          <w:trHeight w:val="23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опубл.10.01.2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0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70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разрабатываемого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аналог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формуле изобретения</w:t>
            </w:r>
          </w:p>
        </w:tc>
      </w:tr>
      <w:tr>
        <w:trPr>
          <w:trHeight w:val="3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исать разрабатываемый объект. Указать действия, производимые над объектом, последовательность операций, режимы их выпол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еписать формулу изобретения, не указывая цели изобретения</w:t>
            </w:r>
          </w:p>
        </w:tc>
      </w:tr>
      <w:tr>
        <w:trPr>
          <w:trHeight w:val="31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Способ изготовления магнитной головки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Способ изготовления магнитной головки,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при котором формируют полусердечн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при котором формируют полусердечники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П-образной формы из набора пластин, раз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П-образной формы из набора пластин, раз-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мещают их на обмотке с выводами, крепя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мещают их на обмотке с выводами, крепят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в собранном виде в корпусе, а также фор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в собранном виде в корпусе, а также фор-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мируют заготовки полюсных наконеч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мируют заготовки полюсных наконечников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с трапецеидальной формой сечения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с трапецеидальной формой сечения,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обрабатывают стыковочные поверхности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обрабатывают стыковочные поверхности,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содержащие меньшую сторону трапеции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содержащие меньшую сторону трапеции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при этом формирование заготовок полюс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ных наконечников выполняют из сеид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с окном прямоугольной формы, располо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женным с меньшей стороны трапе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GOST type B" w:ascii="GOST type B" w:hAnsi="GOST type B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0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личительные признаки разрабатываемого объ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о-экономические преимущества разрабатываемого объекта</w:t>
            </w:r>
          </w:p>
        </w:tc>
      </w:tr>
      <w:tr>
        <w:trPr>
          <w:trHeight w:val="298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и графы заполняются в результате сравнения разрабатываемого объекта с аналогом, причем указываются признаки только разрабатываемого объекта </w:t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формирование заготовок полю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повышение точности и надеж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наконечников выполняют из сеид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магнитной головки </w:t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с окном прямоугольной формы, располо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женным с меньшей стороны трапе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а______________                               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_______________________             Руководитель дипломного проекта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Подпись_____________________              ________________________________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34:00Z</dcterms:created>
  <dc:creator>Нилова И.Г.</dc:creator>
  <dc:description/>
  <cp:keywords/>
  <dc:language>en-US</dc:language>
  <cp:lastModifiedBy>Customer</cp:lastModifiedBy>
  <cp:lastPrinted>2003-06-09T14:20:00Z</cp:lastPrinted>
  <dcterms:modified xsi:type="dcterms:W3CDTF">2007-02-27T16:22:00Z</dcterms:modified>
  <cp:revision>4</cp:revision>
  <dc:subject/>
  <dc:title>Справка</dc:title>
</cp:coreProperties>
</file>